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อนุญาตใช้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ยนต์โรงพยาบาลบ้านผ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พยาบาลบ้านผ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รถยน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ปที่ไห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ติดต่อราชการ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นนั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ของผู้มีอำนาจสั่งใช้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วีรัชต์     ศรีกุล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บ้านผ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213360</wp:posOffset>
                </wp:positionV>
                <wp:extent cx="2381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15pt;margin-top:16.8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ได้ </w:t>
      </w:r>
      <w:r>
        <w:rPr>
          <w:rFonts w:ascii="TH SarabunPSK" w:hAnsi="TH SarabunPSK" w:cs="TH SarabunPSK"/>
          <w:sz w:val="32"/>
          <w:sz w:val="32"/>
          <w:szCs w:val="32"/>
        </w:rPr>
        <w:t>ใช้รถส่วนกลาง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5715</wp:posOffset>
                </wp:positionV>
                <wp:extent cx="2381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15pt;margin-top:0.4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าสินี  วิช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การจัด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0:00Z</dcterms:created>
  <dc:creator>DPC13</dc:creator>
  <dc:description/>
  <cp:keywords/>
  <dc:language>en-US</dc:language>
  <cp:lastModifiedBy>Corporate Edition</cp:lastModifiedBy>
  <cp:lastPrinted>2015-11-10T08:43:00Z</cp:lastPrinted>
  <dcterms:modified xsi:type="dcterms:W3CDTF">2015-11-10T01:44:00Z</dcterms:modified>
  <cp:revision>7</cp:revision>
  <dc:subject/>
  <dc:title>แบบ 3</dc:title>
</cp:coreProperties>
</file>